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4910</wp:posOffset>
            </wp:positionH>
            <wp:positionV relativeFrom="paragraph">
              <wp:posOffset>-918845</wp:posOffset>
            </wp:positionV>
            <wp:extent cx="7719695" cy="106914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69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湘农生科【</w:t>
      </w:r>
      <w:r>
        <w:rPr>
          <w:sz w:val="24"/>
        </w:rPr>
        <w:t>202</w:t>
      </w:r>
      <w:r>
        <w:rPr>
          <w:sz w:val="24"/>
          <w:lang w:val="en-US" w:eastAsia="zh-CN"/>
        </w:rPr>
        <w:t>2</w:t>
      </w:r>
      <w:r>
        <w:rPr>
          <w:sz w:val="24"/>
        </w:rPr>
        <w:t>】</w:t>
      </w:r>
      <w:r>
        <w:rPr>
          <w:sz w:val="24"/>
        </w:rPr>
        <w:t>01</w:t>
      </w:r>
      <w:r>
        <w:rPr>
          <w:sz w:val="24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生物科学技术学院</w:t>
      </w:r>
      <w:r>
        <w:rPr>
          <w:rFonts w:eastAsia="宋体" w:cs="Times New Roman" w:ascii="宋体" w:hAnsi="宋体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b/>
          <w:color w:val="000000"/>
          <w:sz w:val="32"/>
          <w:szCs w:val="32"/>
          <w:lang w:val="en-US" w:eastAsia="zh-CN"/>
        </w:rPr>
        <w:t>年工作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总体工作思路是：坚持以习近平新时代中国特色社会主义思想为指导，深入学习贯彻党的十九大和十九届历次全会精神，深刻认识“两个确立”的决定性意义，增强“四个意识”、坚定“四个自信”、做到“两个维护”，贯彻落实习近平总书记视察湖南重要讲话精神、省委第十二次党代会精神，遵照学校第九次党代会决策部署和“十四五”发展规划纲要要求，坚守立德树人初心，牢记强农兴农使命，围绕主责主业，聚焦中心任务，全面落实“三高四新”战略定位和使命任务，助推乡村振兴战略实施，奋力实现学院各项事业高质量发展，以饱满的政治热情和优异的成绩迎接党的二十大胜利召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当前“三农”工作的重心历史性转向全面推进乡村振兴。在这关键节点，学院一定要围绕学校第九次党代会和学校《“十四五”发展规划纲要》制定的远景目标和战略安排，坚持把“以农学为主体，多学科协调协同发展的教学研究型大学”的办学定位落到实处。始终将“农大姓农”的办学定位作为顶层设计、政策制定的依据，作为人才培养、科学研究、社会服务的基本遵循，作为全院工作的行动指南。学院要进一步明确定位，发挥学院优势，加压奋进，为推进乡村振兴，贡献生科智慧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党建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深入学习贯彻习近平新时代中国特色社会主义思想，持续深化党史学习教育，做到常学常新，长学长效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落实全面从严治党的要求，以党的政治建设为统领，进一步提升党组织凝聚力和战斗力，为学院发展提供坚强的组织保障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壮大主流声音，强化阵地管理，严格落实意识形态工作责任制，有效防范化解意识形态领域风险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党风廉政建设和师德师风建设，进一步营造风清气正的良好氛围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坚持以“五化”建设为抓手，切实提升党支部标准化规范化水平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重视、支持工会工作，加强工会自身建设，充分发挥教代会在学院内涵建设中的积极作用，积极组织开展教职工文化体育活动，营造良好的文化氛围，关心教职工生活。</w:t>
      </w:r>
    </w:p>
    <w:p>
      <w:pPr>
        <w:pStyle w:val="Style131"/>
        <w:rPr/>
      </w:pPr>
      <w:r>
        <w:rPr/>
        <w:t>窗体顶端</w:t>
      </w:r>
    </w:p>
    <w:p>
      <w:pPr>
        <w:pStyle w:val="Style141"/>
        <w:rPr/>
      </w:pPr>
      <w:r>
        <w:rPr/>
        <w:t>窗体底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科教育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、做好生物科学国家级一流本科专业和生物技术、生物工程省级一流本科专业建设；</w:t>
      </w:r>
      <w:r>
        <w:rPr>
          <w:rFonts w:eastAsia="宋体"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、加大实验、实习、实训项目建设，完善生物工程实训中心、生物技术实训中心建设，在提高实验室和实训中心的开放率和使用率的同时，加大校外实习实训基地的建设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宋体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、继续做好已有的国家级、省级金课的课程建设，积极推动其他课程申报；</w:t>
      </w:r>
      <w:r>
        <w:rPr>
          <w:rFonts w:eastAsia="宋体"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、培育修业名师和申报国家级教学成果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科建设与研究生教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核心任务是生物学博士点合格评估和生物与医药硕士点合格评估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研究生课程建设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全日制研究生招生宣传及生源发动工作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导师培训，进一步规范研究生培养环节，充分发挥学位点指导作用；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做好学位与研究生教育教学研究与改革项目申报、做好研究生联合培养基地申报、做好优秀博士学位论文培育基金申报等工作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力争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省级优秀博士论文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篇省级优秀硕士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师资队伍建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大引进力度，将“引才、育才、用才、留才”制度有机整合，着力引进从事水稻、油菜、茶叶、蔬菜生猪等基础研究的博士或师资博士后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重内部培育，鼓励青年教师国内外名校访学，做博士后，加强科研队伍建设，鼓励教师参加各级教学比赛，尤其是省级以上教学竞赛，提高教学水平，促进教师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科技研究与社会服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力整合学院科研平台，不断凝练团队研究方向，形成较稳定的科研团队，积极参与岳麓实验室首开区建设（重中之重）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国家自科基金申报工作，加强宣传发动，加大培育力度，组织专家指导等措施，提高基金申报质量，力争立项数有较大突破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进一步凝练出有竞争力的科研项目，培育出有影响力的科研成果，力争获得省科技一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学生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一步加强三全育人建设，强化育人效果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健全就业创业促进机制，推动就业创业工作提质增效，促进毕业生高质量就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继续推动学风建设，创建优良学风，激发学生学习主动性和创造性，营造良好的学习氛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稳定提高教职工待遇</w:t>
      </w:r>
    </w:p>
    <w:p>
      <w:pPr>
        <w:pStyle w:val="Style71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/>
        <w:t>窗体顶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鼓励和支持学院教师申报各级各类科研项目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大非全日制研究生生源发动并做好配套服务工作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快成果转化，切实加强和企业的联系与合作。</w:t>
      </w:r>
    </w:p>
    <w:p>
      <w:pPr>
        <w:pStyle w:val="Style81"/>
        <w:rPr/>
      </w:pPr>
      <w:r>
        <w:rPr/>
        <w:t>窗体底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疫情防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做好全院师生的健康码、行程卡和开学前</w:t>
      </w:r>
      <w:r>
        <w:rPr>
          <w:sz w:val="28"/>
          <w:szCs w:val="28"/>
        </w:rPr>
        <w:t>21</w:t>
      </w:r>
      <w:r>
        <w:rPr>
          <w:sz w:val="28"/>
          <w:szCs w:val="28"/>
        </w:rPr>
        <w:t>天自我健康状况监测结果的排查和统计，督促全院师生继续坚持智慧湘农</w:t>
      </w:r>
      <w:r>
        <w:rPr>
          <w:sz w:val="28"/>
          <w:szCs w:val="28"/>
        </w:rPr>
        <w:t>APP</w:t>
      </w:r>
      <w:r>
        <w:rPr>
          <w:sz w:val="28"/>
          <w:szCs w:val="28"/>
        </w:rPr>
        <w:t>每日打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正面舆论引导，不断增强全院师生防控意识，提高防控能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大新冠病毒疫苗接种知识的宣传力度，督促符合接种条件的师生尽早完成全程接种及疫苗加强针接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安全稳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严格按照学校安全规范工作要求，加强人防、物防、技防，强化安全基础建设，提升安全防护能力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加强学生心理健康教育，加强安全应急演练，进一步提高师生应急意识和能力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加强安全宣传教育工作，做好安全稳定隐患排查和形势分析研判工作。</w:t>
      </w:r>
    </w:p>
    <w:p>
      <w:pPr>
        <w:pStyle w:val="Style16"/>
        <w:ind w:left="0" w:right="15" w:firstLine="480"/>
        <w:rPr>
          <w:rFonts w:cs="Helvetica;Arial"/>
          <w:sz w:val="28"/>
          <w:szCs w:val="28"/>
        </w:rPr>
      </w:pPr>
      <w:r>
        <w:rPr>
          <w:rFonts w:cs="Helvetica;Arial"/>
          <w:sz w:val="28"/>
          <w:szCs w:val="28"/>
        </w:rPr>
      </w:r>
    </w:p>
    <w:p>
      <w:pPr>
        <w:pStyle w:val="Style16"/>
        <w:ind w:left="0" w:right="0" w:firstLine="28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ind w:left="0" w:right="0" w:firstLine="3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45135</wp:posOffset>
            </wp:positionV>
            <wp:extent cx="2220595" cy="22504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0"/>
        <w:rPr>
          <w:rFonts w:eastAsia="宋体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>湖南农业大学生物科学技术学院</w:t>
      </w:r>
    </w:p>
    <w:p>
      <w:pPr>
        <w:pStyle w:val="Normal"/>
        <w:ind w:firstLine="5040"/>
        <w:rPr/>
      </w:pPr>
      <w:r>
        <w:rPr>
          <w:rFonts w:eastAsia="宋体" w:cs="Times New Roman"/>
          <w:sz w:val="28"/>
          <w:szCs w:val="28"/>
          <w:lang w:eastAsia="zh-CN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5</w:t>
      </w:r>
      <w:r>
        <w:rPr>
          <w:rFonts w:cs="Times New Roman"/>
          <w:sz w:val="28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Arial" w:hAnsi="Arial" w:eastAsia="黑体" w:cs="Arial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</w:pPr>
    <w:rPr>
      <w:rFonts w:ascii="Arial" w:hAnsi="Arial" w:eastAsia="黑体" w:cs="Arial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1">
    <w:name w:val="_Style 1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靖</cp:lastModifiedBy>
  <cp:lastPrinted>2020-05-18T10:28:00Z</cp:lastPrinted>
  <dcterms:modified xsi:type="dcterms:W3CDTF">2022-02-24T08:47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E166889AD499EB2D39C3CC9CD4D8C</vt:lpwstr>
  </property>
  <property fmtid="{D5CDD505-2E9C-101B-9397-08002B2CF9AE}" pid="3" name="KSOProductBuildVer">
    <vt:lpwstr>2052-11.1.0.11365</vt:lpwstr>
  </property>
</Properties>
</file>