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540" w:right="-512" w:hanging="0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-10"/>
          <w:sz w:val="56"/>
          <w:szCs w:val="52"/>
        </w:rPr>
      </w:pPr>
      <w:r>
        <w:rPr>
          <w:rFonts w:eastAsia="华文中宋;Dotum" w:cs="宋体;SimSun" w:ascii="华文中宋;Dotum" w:hAnsi="华文中宋;Dotum"/>
          <w:b/>
          <w:color w:val="FF0000"/>
          <w:spacing w:val="-10"/>
          <w:sz w:val="56"/>
          <w:szCs w:val="52"/>
        </w:rPr>
        <w:drawing>
          <wp:inline distT="0" distB="0" distL="0" distR="0">
            <wp:extent cx="5270500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4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湘农生科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eastAsia="仿宋_GB2312" w:cs="宋体;SimSun" w:ascii="仿宋_GB2312" w:hAnsi="仿宋_GB2312"/>
          <w:sz w:val="28"/>
          <w:szCs w:val="28"/>
        </w:rPr>
        <w:t xml:space="preserve"> 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华文中宋;Dotum" w:hAnsi="华文中宋;Dotum" w:cs="宋体;SimSun" w:eastAsia="华文中宋;Dotum"/>
          <w:b/>
          <w:color w:val="FF0000"/>
          <w:spacing w:val="-10"/>
          <w:sz w:val="56"/>
          <w:szCs w:val="52"/>
        </w:rPr>
        <w:drawing>
          <wp:inline distT="0" distB="0" distL="0" distR="0">
            <wp:extent cx="5270500" cy="81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312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关于印发《生物科学技术学院学生党支部工作指导性意见》的通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各党支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《生物科学技术学院学生党支部工作指导性意见》已经学院党委审定，现予公布，请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202565</wp:posOffset>
            </wp:positionV>
            <wp:extent cx="1446530" cy="1446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湖南农业大学生物科学技术学院委员会</w:t>
      </w:r>
    </w:p>
    <w:p>
      <w:pPr>
        <w:pStyle w:val="Normal"/>
        <w:spacing w:lineRule="exact" w:line="500"/>
        <w:ind w:right="280"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六年十月十九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ind w:left="-540" w:right="-512" w:hanging="0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-10"/>
          <w:sz w:val="56"/>
          <w:szCs w:val="52"/>
        </w:rPr>
      </w:pPr>
      <w:r>
        <w:rPr>
          <w:rFonts w:eastAsia="华文中宋;Dotum" w:cs="宋体;SimSun" w:ascii="华文中宋;Dotum" w:hAnsi="华文中宋;Dotum"/>
          <w:b/>
          <w:color w:val="FF0000"/>
          <w:spacing w:val="-10"/>
          <w:sz w:val="56"/>
          <w:szCs w:val="52"/>
        </w:rPr>
      </w:r>
    </w:p>
    <w:p>
      <w:pPr>
        <w:pStyle w:val="Normal"/>
        <w:autoSpaceDE w:val="false"/>
        <w:spacing w:lineRule="atLeast" w:line="240"/>
        <w:ind w:left="-540" w:right="-512" w:hanging="0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-10"/>
          <w:sz w:val="56"/>
          <w:szCs w:val="52"/>
        </w:rPr>
      </w:pPr>
      <w:r>
        <w:rPr>
          <w:rFonts w:eastAsia="华文中宋;Dotum" w:cs="宋体;SimSun" w:ascii="华文中宋;Dotum" w:hAnsi="华文中宋;Dotum"/>
          <w:b/>
          <w:color w:val="FF0000"/>
          <w:spacing w:val="-10"/>
          <w:sz w:val="56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生物科学技术学院学生党支部工作指导性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保障学院学生党支部工作规范、顺利开展，根据《中国共产党普通高等学校基层组织工作条例》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发布）和学校相关制度，结合学院实际，特提出如下指导性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研究生党支部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生党支部设立规则。学院党员研究生规模一直保持较大，年转入转出党员人数较多，宜采用相近二级学科群、党员人数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左右设立党支部，按研究生一、二、三等党支部命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生党支部下设党员小组规则。为提高组织建设、活动开展的可行性、实效性，以二级学科相近、党员人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左右设立党员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研究生党支部委员会委员数量、结构规则。研究生党支部委员会委员人数宜与党小组数量相等，结构上全覆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研究生党支部委员会换届、调整规则。研究生党支部委员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）换届，次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发展研究生党员预备对象配比规则。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向上级呈报发展研究生党员预备对象与年发展指标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正式党员——预备党员组合”联系、培养发展党员预备对象规则。采取、落实“</w:t>
      </w:r>
      <w:r>
        <w:rPr>
          <w:rFonts w:cs="宋体;SimSun" w:ascii="宋体;SimSun" w:hAnsi="宋体;SimSun"/>
          <w:sz w:val="24"/>
        </w:rPr>
        <w:t>2+1+1”</w:t>
      </w:r>
      <w:r>
        <w:rPr>
          <w:rFonts w:ascii="宋体;SimSun" w:hAnsi="宋体;SimSun" w:cs="宋体;SimSun"/>
          <w:sz w:val="24"/>
        </w:rPr>
        <w:t>模式，即本支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正式党员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预党员为组合，联系、培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本支部发展党员预备对象，培养与执行发展党员时，正式党员作为学期考察负责人、入党介绍人，预备党员参与党的工作，得到继续培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科生党支部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科生党支部设立规则。结合学院本科专业数、年招生数、发展党员比例、设立党支部党员人数下限等情况与要求，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本科专业合并设立本科生党支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科生党支部委员会委员数量、结构规则。本科生党支部委员会书记由本科生辅导员（党员）担任（经选举产生），其余委员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人，覆盖本科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科生党支部委员会换届、调整规则。本科生党支部委员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当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换届，次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正式党员——预备党员组合”联系、培养发展党员预备对象规则。采取、落实“</w:t>
      </w:r>
      <w:r>
        <w:rPr>
          <w:rFonts w:cs="宋体;SimSun" w:ascii="宋体;SimSun" w:hAnsi="宋体;SimSun"/>
          <w:sz w:val="24"/>
        </w:rPr>
        <w:t>2+1+1”</w:t>
      </w:r>
      <w:r>
        <w:rPr>
          <w:rFonts w:ascii="宋体;SimSun" w:hAnsi="宋体;SimSun" w:cs="宋体;SimSun"/>
          <w:sz w:val="24"/>
        </w:rPr>
        <w:t>模式，即本支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正式党员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预党员为组合，联系、培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本支部发展党员预备对象，培养与执行发展党员时，正式党员作为学期考察负责人、入党介绍人，预备党员参与党的工作，得到继续培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及早落实第一关键环节（党校培训）规则。及早至一年二期、二年一期推送入党积极分子接受党校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发展党员预备对象补充调整规则。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行一次主要针对二年一期发展党员预备对象调整、上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二年一期发展党员保障规则。至二年一期，培养成熟的即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预备党员量化考核规则。对预备党员进行接续性全面考核，其可量化的，如学习成绩排名、英语四级成绩、担任学团干部等，应列入重要考核指标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湖南农业大学生物科学技术学院委员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六年十月十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3:00Z</dcterms:created>
  <dc:creator>USER</dc:creator>
  <dc:description/>
  <cp:keywords/>
  <dc:language>en-US</dc:language>
  <cp:lastModifiedBy>USER</cp:lastModifiedBy>
  <dcterms:modified xsi:type="dcterms:W3CDTF">2016-12-02T03:34:00Z</dcterms:modified>
  <cp:revision>3</cp:revision>
  <dc:subject/>
  <dc:title/>
</cp:coreProperties>
</file>