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40" w:right="-512" w:hanging="0"/>
        <w:jc w:val="center"/>
        <w:rPr>
          <w:rFonts w:ascii="华文中宋;Dotum" w:hAnsi="华文中宋;Dotum" w:eastAsia="华文中宋;Dotum" w:cs="宋体;SimSun"/>
          <w:b/>
          <w:b/>
          <w:color w:val="FF0000"/>
          <w:spacing w:val="-10"/>
          <w:sz w:val="56"/>
          <w:szCs w:val="52"/>
        </w:rPr>
      </w:pPr>
      <w:r>
        <w:rPr>
          <w:rFonts w:eastAsia="华文中宋;Dotum" w:cs="宋体;SimSun" w:ascii="华文中宋;Dotum" w:hAnsi="华文中宋;Dotum"/>
          <w:b/>
          <w:color w:val="FF0000"/>
          <w:spacing w:val="-10"/>
          <w:sz w:val="56"/>
          <w:szCs w:val="52"/>
        </w:rPr>
        <w:drawing>
          <wp:inline distT="0" distB="0" distL="0" distR="0">
            <wp:extent cx="5270500" cy="66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44236"/>
                    <a:stretch>
                      <a:fillRect/>
                    </a:stretch>
                  </pic:blipFill>
                  <pic:spPr bwMode="auto">
                    <a:xfrm>
                      <a:off x="0" y="0"/>
                      <a:ext cx="5270500" cy="668020"/>
                    </a:xfrm>
                    <a:prstGeom prst="rect">
                      <a:avLst/>
                    </a:prstGeom>
                  </pic:spPr>
                </pic:pic>
              </a:graphicData>
            </a:graphic>
          </wp:inline>
        </w:drawing>
      </w:r>
    </w:p>
    <w:p>
      <w:pPr>
        <w:pStyle w:val="Normal"/>
        <w:autoSpaceDE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湘农生科</w:t>
      </w:r>
      <w:r>
        <w:rPr>
          <w:rFonts w:eastAsia="Symbol" w:cs="Symbol" w:ascii="Symbol" w:hAnsi="Symbol"/>
          <w:sz w:val="28"/>
          <w:szCs w:val="28"/>
        </w:rPr>
        <w:t>[</w:t>
      </w:r>
      <w:r>
        <w:rPr>
          <w:rFonts w:eastAsia="仿宋_GB2312" w:cs="宋体;SimSun" w:ascii="仿宋_GB2312" w:hAnsi="仿宋_GB2312"/>
          <w:sz w:val="28"/>
          <w:szCs w:val="28"/>
        </w:rPr>
        <w:t>2016</w:t>
      </w:r>
      <w:r>
        <w:rPr>
          <w:rFonts w:eastAsia="Symbol" w:cs="Symbol" w:ascii="Symbol" w:hAnsi="Symbol"/>
          <w:sz w:val="28"/>
          <w:szCs w:val="28"/>
        </w:rPr>
        <w:t>]</w:t>
      </w:r>
      <w:r>
        <w:rPr>
          <w:rFonts w:eastAsia="仿宋_GB2312" w:cs="宋体;SimSun" w:ascii="仿宋_GB2312" w:hAnsi="仿宋_GB2312"/>
          <w:sz w:val="28"/>
          <w:szCs w:val="28"/>
        </w:rPr>
        <w:t xml:space="preserve"> 10</w:t>
      </w:r>
      <w:r>
        <w:rPr>
          <w:rFonts w:ascii="仿宋_GB2312" w:hAnsi="仿宋_GB2312" w:cs="宋体;SimSun" w:eastAsia="仿宋_GB2312"/>
          <w:sz w:val="28"/>
          <w:szCs w:val="28"/>
        </w:rPr>
        <w:t>号</w:t>
      </w:r>
      <w:r>
        <w:rPr>
          <w:rFonts w:ascii="华文中宋;Dotum" w:hAnsi="华文中宋;Dotum" w:cs="宋体;SimSun" w:eastAsia="华文中宋;Dotum"/>
          <w:b/>
          <w:color w:val="FF0000"/>
          <w:spacing w:val="-10"/>
          <w:sz w:val="56"/>
          <w:szCs w:val="52"/>
        </w:rPr>
        <w:drawing>
          <wp:inline distT="0" distB="0" distL="0" distR="0">
            <wp:extent cx="5270500" cy="8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3129" r="-6" b="-28"/>
                    <a:stretch>
                      <a:fillRect/>
                    </a:stretch>
                  </pic:blipFill>
                  <pic:spPr bwMode="auto">
                    <a:xfrm>
                      <a:off x="0" y="0"/>
                      <a:ext cx="5270500" cy="81915"/>
                    </a:xfrm>
                    <a:prstGeom prst="rect">
                      <a:avLst/>
                    </a:prstGeom>
                  </pic:spPr>
                </pic:pic>
              </a:graphicData>
            </a:graphic>
          </wp:inline>
        </w:drawing>
      </w:r>
    </w:p>
    <w:p>
      <w:pPr>
        <w:pStyle w:val="Normal"/>
        <w:autoSpaceDE w:val="false"/>
        <w:spacing w:lineRule="atLeas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关于印发《湖南农业大学生物科学技术学院贯彻落实全面从严治党要求实施办法》的通知</w:t>
      </w:r>
    </w:p>
    <w:p>
      <w:pPr>
        <w:pStyle w:val="Normal"/>
        <w:spacing w:lineRule="exact" w:line="4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20"/>
        <w:rPr/>
      </w:pPr>
      <w:r>
        <w:rPr>
          <w:rFonts w:ascii="黑体;SimHei" w:hAnsi="黑体;SimHei" w:cs="宋体;SimSun" w:eastAsia="黑体;SimHei"/>
          <w:sz w:val="28"/>
          <w:szCs w:val="28"/>
        </w:rPr>
        <w:t>各党支部：</w:t>
      </w:r>
    </w:p>
    <w:p>
      <w:pPr>
        <w:pStyle w:val="Normal"/>
        <w:spacing w:lineRule="auto" w:line="360"/>
        <w:rPr>
          <w:rFonts w:ascii="仿宋_GB2312" w:hAnsi="仿宋_GB2312" w:eastAsia="仿宋_GB2312" w:cs="宋体;SimSun"/>
          <w:sz w:val="28"/>
          <w:szCs w:val="28"/>
        </w:rPr>
      </w:pPr>
      <w:r>
        <w:rPr>
          <w:rFonts w:cs="宋体;SimSun" w:ascii="宋体;SimSun" w:hAnsi="宋体;SimSun"/>
          <w:sz w:val="24"/>
        </w:rPr>
        <w:t xml:space="preserve">  </w:t>
      </w:r>
      <w:r>
        <w:rPr>
          <w:rFonts w:ascii="仿宋_GB2312" w:hAnsi="仿宋_GB2312" w:cs="宋体;SimSun" w:eastAsia="仿宋_GB2312"/>
          <w:sz w:val="28"/>
          <w:szCs w:val="28"/>
        </w:rPr>
        <w:t>《湖南农业大学生物科学技术学院贯彻落实全面从严治党要求实施办法》已经学院党委审定，现予公布，请遵照执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特此通知 </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jc w:val="righ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500"/>
        <w:ind w:firstLine="420"/>
        <w:jc w:val="righ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
            <wp:simplePos x="0" y="0"/>
            <wp:positionH relativeFrom="column">
              <wp:posOffset>2854960</wp:posOffset>
            </wp:positionH>
            <wp:positionV relativeFrom="paragraph">
              <wp:posOffset>202565</wp:posOffset>
            </wp:positionV>
            <wp:extent cx="1446530" cy="1446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46530" cy="1446530"/>
                    </a:xfrm>
                    <a:prstGeom prst="rect">
                      <a:avLst/>
                    </a:prstGeom>
                  </pic:spPr>
                </pic:pic>
              </a:graphicData>
            </a:graphic>
          </wp:anchor>
        </w:drawing>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中共湖南农业大学生物科学技术学院委员会</w:t>
      </w:r>
    </w:p>
    <w:p>
      <w:pPr>
        <w:pStyle w:val="Normal"/>
        <w:spacing w:lineRule="exact" w:line="500"/>
        <w:ind w:right="280" w:firstLine="560"/>
        <w:jc w:val="right"/>
        <w:rPr/>
      </w:pPr>
      <w:r>
        <w:rPr>
          <w:rFonts w:ascii="仿宋_GB2312" w:hAnsi="仿宋_GB2312" w:cs="宋体;SimSun" w:eastAsia="仿宋_GB2312"/>
          <w:sz w:val="28"/>
          <w:szCs w:val="28"/>
        </w:rPr>
        <w:t>二○一六年十月十九日</w:t>
      </w:r>
      <w:r>
        <w:rPr>
          <w:rFonts w:ascii="仿宋_GB2312" w:hAnsi="仿宋_GB2312" w:cs="宋体;SimSun" w:eastAsia="仿宋_GB2312"/>
          <w:sz w:val="28"/>
          <w:szCs w:val="28"/>
        </w:rPr>
        <w:t xml:space="preserve">     </w:t>
      </w:r>
      <w:r>
        <w:br w:type="page"/>
      </w:r>
    </w:p>
    <w:p>
      <w:pPr>
        <w:pStyle w:val="Normal"/>
        <w:spacing w:lineRule="exact" w:line="500"/>
        <w:ind w:firstLine="480"/>
        <w:jc w:val="right"/>
        <w:rPr>
          <w:rFonts w:ascii="宋体;SimSun" w:hAnsi="宋体;SimSun" w:cs="宋体;SimSun"/>
          <w:sz w:val="24"/>
        </w:rPr>
      </w:pPr>
      <w:r>
        <w:rPr>
          <w:rFonts w:eastAsia="华文中宋;Dotum" w:cs="华文中宋;Dotum" w:ascii="华文中宋;Dotum" w:hAnsi="华文中宋;Dotum"/>
          <w:b/>
          <w:color w:val="FF0000"/>
          <w:spacing w:val="-10"/>
          <w:sz w:val="56"/>
          <w:szCs w:val="52"/>
        </w:rPr>
        <w:t xml:space="preserve"> </w:t>
      </w:r>
    </w:p>
    <w:p>
      <w:pPr>
        <w:pStyle w:val="Normal"/>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湖南农业大学生物科学技术学院贯彻落实全面从严治党要求实施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深入贯彻党的十八大和十八届系列全会精神以及习近平总书记系列重要讲话精神，根据《中共湖南农业大学委员会贯彻落实全面从严治党要求实施意见》（湘农发</w:t>
      </w:r>
      <w:r>
        <w:rPr>
          <w:rFonts w:cs="宋体;SimSun" w:ascii="宋体;SimSun" w:hAnsi="宋体;SimSun"/>
          <w:sz w:val="24"/>
        </w:rPr>
        <w:t>[2016]6</w:t>
      </w:r>
      <w:r>
        <w:rPr>
          <w:rFonts w:ascii="宋体;SimSun" w:hAnsi="宋体;SimSun" w:cs="宋体;SimSun"/>
          <w:sz w:val="24"/>
        </w:rPr>
        <w:t>号）、《关于进一步加强和改进党的建设与思想政治工作的实施意见》（湘农发</w:t>
      </w:r>
      <w:r>
        <w:rPr>
          <w:rFonts w:cs="宋体;SimSun" w:ascii="宋体;SimSun" w:hAnsi="宋体;SimSun"/>
          <w:sz w:val="24"/>
        </w:rPr>
        <w:t>[2015]7</w:t>
      </w:r>
      <w:r>
        <w:rPr>
          <w:rFonts w:ascii="宋体;SimSun" w:hAnsi="宋体;SimSun" w:cs="宋体;SimSun"/>
          <w:sz w:val="24"/>
        </w:rPr>
        <w:t>号）、《关于在全校开展创建学习型组织的意见》（湘农发</w:t>
      </w:r>
      <w:r>
        <w:rPr>
          <w:rFonts w:cs="宋体;SimSun" w:ascii="宋体;SimSun" w:hAnsi="宋体;SimSun"/>
          <w:sz w:val="24"/>
        </w:rPr>
        <w:t>[2010]2</w:t>
      </w:r>
      <w:r>
        <w:rPr>
          <w:rFonts w:ascii="宋体;SimSun" w:hAnsi="宋体;SimSun" w:cs="宋体;SimSun"/>
          <w:sz w:val="24"/>
        </w:rPr>
        <w:t>号）、《关于进一步推进学习型党组织和学习型校园建设的实施意见》（湘农发</w:t>
      </w:r>
      <w:r>
        <w:rPr>
          <w:rFonts w:cs="宋体;SimSun" w:ascii="宋体;SimSun" w:hAnsi="宋体;SimSun"/>
          <w:sz w:val="24"/>
        </w:rPr>
        <w:t>[2010]8</w:t>
      </w:r>
      <w:r>
        <w:rPr>
          <w:rFonts w:ascii="宋体;SimSun" w:hAnsi="宋体;SimSun" w:cs="宋体;SimSun"/>
          <w:sz w:val="24"/>
        </w:rPr>
        <w:t>号）、《关于加强基层服务型党组织建设的实施细则》（湘农发</w:t>
      </w:r>
      <w:r>
        <w:rPr>
          <w:rFonts w:cs="宋体;SimSun" w:ascii="宋体;SimSun" w:hAnsi="宋体;SimSun"/>
          <w:sz w:val="24"/>
        </w:rPr>
        <w:t>[2014]24</w:t>
      </w:r>
      <w:r>
        <w:rPr>
          <w:rFonts w:ascii="宋体;SimSun" w:hAnsi="宋体;SimSun" w:cs="宋体;SimSun"/>
          <w:sz w:val="24"/>
        </w:rPr>
        <w:t>号）等，就学院贯彻落实全面从严治党要求，制定本办法。</w:t>
      </w:r>
    </w:p>
    <w:p>
      <w:pPr>
        <w:pStyle w:val="Normal"/>
        <w:numPr>
          <w:ilvl w:val="0"/>
          <w:numId w:val="1"/>
        </w:numPr>
        <w:spacing w:lineRule="exact" w:line="500"/>
        <w:jc w:val="left"/>
        <w:rPr>
          <w:rFonts w:ascii="宋体;SimSun" w:hAnsi="宋体;SimSun" w:cs="宋体;SimSun"/>
          <w:b/>
          <w:b/>
          <w:bCs/>
          <w:sz w:val="24"/>
        </w:rPr>
      </w:pPr>
      <w:r>
        <w:rPr>
          <w:rFonts w:ascii="宋体;SimSun" w:hAnsi="宋体;SimSun" w:cs="宋体;SimSun"/>
          <w:b/>
          <w:bCs/>
          <w:sz w:val="24"/>
        </w:rPr>
        <w:t>总体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高举中国特色社会主义伟大旗帜，深入学习贯彻党章党规和习近平总书记系列重要讲话精神，全面贯彻党的教育方针，紧紧围绕立德树人根本任务，以落实全面从严治党为主线，强化从严治党主体责任，健全从严治党规范，深入把握从严治党规律。聚焦学院管党治党存在的突出问题，坚持思想建党与制度治党紧密结合，以改革创新精神深入推进党的思想建设、组织建设、作风建设、反腐倡廉建设、制度建设，着力加强院、党支部两级班子治理能力和党的先进性纯洁性建设，充分发挥党组织的保证监督作用、战斗堡垒作用和党员的先锋模范作用，为培养中国特色社会主义事业建设者和接班人，提供坚强的思想、政治和组织保障。</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基本原则</w:t>
      </w:r>
    </w:p>
    <w:p>
      <w:pPr>
        <w:pStyle w:val="Normal"/>
        <w:spacing w:lineRule="exact" w:line="500"/>
        <w:ind w:firstLine="480"/>
        <w:jc w:val="left"/>
        <w:rPr>
          <w:rFonts w:ascii="宋体;SimSun" w:hAnsi="宋体;SimSun" w:cs="宋体;SimSun"/>
          <w:sz w:val="24"/>
        </w:rPr>
      </w:pPr>
      <w:r>
        <w:rPr>
          <w:rFonts w:ascii="宋体;SimSun" w:hAnsi="宋体;SimSun" w:cs="宋体;SimSun"/>
          <w:sz w:val="24"/>
        </w:rPr>
        <w:t>坚持全面从严。贯彻从严治党“八项要求”，践行“三严三实”，尊崇党章、执行党规，落实全面从严治党的各项任务，把严的要求、严的标准、严的措施落实到学院管党治党各个方面。</w:t>
      </w:r>
    </w:p>
    <w:p>
      <w:pPr>
        <w:pStyle w:val="Normal"/>
        <w:spacing w:lineRule="exact" w:line="500"/>
        <w:ind w:firstLine="480"/>
        <w:jc w:val="left"/>
        <w:rPr>
          <w:rFonts w:ascii="宋体;SimSun" w:hAnsi="宋体;SimSun" w:cs="宋体;SimSun"/>
          <w:sz w:val="24"/>
        </w:rPr>
      </w:pPr>
      <w:r>
        <w:rPr>
          <w:rFonts w:ascii="宋体;SimSun" w:hAnsi="宋体;SimSun" w:cs="宋体;SimSun"/>
          <w:sz w:val="24"/>
        </w:rPr>
        <w:t>坚持问题导向。聚焦学院在管党治党方面存在的突出问题和师生员工反映强烈的问题，配合校党委，以抓住基础性、制约性、综合性环节和重点工作的突破带动管党治党水平全面提升。</w:t>
      </w:r>
    </w:p>
    <w:p>
      <w:pPr>
        <w:pStyle w:val="Normal"/>
        <w:spacing w:lineRule="exact" w:line="500"/>
        <w:ind w:firstLine="480"/>
        <w:jc w:val="left"/>
        <w:rPr>
          <w:rFonts w:ascii="宋体;SimSun" w:hAnsi="宋体;SimSun" w:cs="宋体;SimSun"/>
          <w:sz w:val="24"/>
        </w:rPr>
      </w:pPr>
      <w:r>
        <w:rPr>
          <w:rFonts w:ascii="宋体;SimSun" w:hAnsi="宋体;SimSun" w:cs="宋体;SimSun"/>
          <w:sz w:val="24"/>
        </w:rPr>
        <w:t>坚持标本兼治。既抓好当前必须解决而又能够解决的现实紧迫问题，又着眼长远逐步解决深层次问题；既不断健全全面从严治党制度建设，又更加重视思想教育。</w:t>
      </w:r>
    </w:p>
    <w:p>
      <w:pPr>
        <w:pStyle w:val="Normal"/>
        <w:spacing w:lineRule="exact" w:line="500"/>
        <w:ind w:firstLine="480"/>
        <w:jc w:val="left"/>
        <w:rPr>
          <w:rFonts w:ascii="宋体;SimSun" w:hAnsi="宋体;SimSun" w:cs="宋体;SimSun"/>
          <w:sz w:val="24"/>
        </w:rPr>
      </w:pPr>
      <w:r>
        <w:rPr>
          <w:rFonts w:ascii="宋体;SimSun" w:hAnsi="宋体;SimSun" w:cs="宋体;SimSun"/>
          <w:sz w:val="24"/>
        </w:rPr>
        <w:t>坚持统筹推进。发挥学院党委政治核心和保证监督作用，把全面从严治党与全面深化改革、推进事业发展深度融合，做到党的建设与学校、学院中心工作两手抓、两促进，以全面从严治党新成效推动学校、学院各项事业科学发展。</w:t>
      </w:r>
    </w:p>
    <w:p>
      <w:pPr>
        <w:pStyle w:val="Normal"/>
        <w:spacing w:lineRule="exact" w:line="500"/>
        <w:jc w:val="left"/>
        <w:rPr>
          <w:rFonts w:ascii="宋体;SimSun" w:hAnsi="宋体;SimSun" w:cs="宋体;SimSun"/>
          <w:b/>
          <w:b/>
          <w:bCs/>
          <w:sz w:val="24"/>
        </w:rPr>
      </w:pPr>
      <w:r>
        <w:rPr>
          <w:rFonts w:ascii="宋体;SimSun" w:hAnsi="宋体;SimSun" w:cs="宋体;SimSun"/>
          <w:b/>
          <w:bCs/>
          <w:sz w:val="24"/>
        </w:rPr>
        <w:t>三、亟待解决的问题</w:t>
      </w:r>
    </w:p>
    <w:p>
      <w:pPr>
        <w:pStyle w:val="Normal"/>
        <w:spacing w:lineRule="exact" w:line="500"/>
        <w:ind w:firstLine="480"/>
        <w:jc w:val="left"/>
        <w:rPr>
          <w:rFonts w:ascii="宋体;SimSun" w:hAnsi="宋体;SimSun" w:cs="宋体;SimSun"/>
          <w:sz w:val="24"/>
        </w:rPr>
      </w:pPr>
      <w:r>
        <w:rPr>
          <w:rFonts w:ascii="宋体;SimSun" w:hAnsi="宋体;SimSun" w:cs="宋体;SimSun"/>
          <w:sz w:val="24"/>
        </w:rPr>
        <w:t>近年来，学校、学院党建与思想政治工作虽然取得了显著成绩，但仍然存在一些亟待解决的问题，主要是：</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党组织和领导干部对党建与思想政治工作不够重视，存在重教学科研、轻党建与思想政治工作现象；</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层党组织工作不规范，组织生活制度执行不严、落实不到位；</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层党组织思想政治工作薄弱，缺乏针对性、实效性，少数党员干部理想信念不坚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工党支部功能弱化、政治学习虚化，支部活动时间无保障，活动内容娱乐化庸俗化；</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党建与思想政治工作经费投入不足；</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辅导员队伍配备不齐，教育培训不够，对少数学生教育、管理不到位；</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层党组织负责人责任心不强，履行职责不到位，对自己要求不严，政治理论素质不高；</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少数领导干部缺乏政治意识和责任担当，战斗力不强，对学校、学院发展谋划不够，推进工作的硬招、实招少，不想事、不理事、不作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少数领导干部大局意识不强，合作精神不够，模范作用不强；</w:t>
      </w:r>
    </w:p>
    <w:p>
      <w:pPr>
        <w:pStyle w:val="Normal"/>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少数党员干部组织观念淡薄，口无遮拦，发牢骚、讲怪话，出差不打招呼，开会不做记录、打瞌睡等；</w:t>
      </w:r>
    </w:p>
    <w:p>
      <w:pPr>
        <w:pStyle w:val="Normal"/>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少数教师党员立德树人意识差，不与学生交流、交心，有的存在学术不端行为，功利思想严重，师德师风有待提高；</w:t>
      </w:r>
    </w:p>
    <w:p>
      <w:pPr>
        <w:pStyle w:val="Normal"/>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少数学生党员价值观扭曲，理想动摇、思想迷茫、上进心不强，入党动机不纯等。</w:t>
      </w:r>
    </w:p>
    <w:p>
      <w:pPr>
        <w:pStyle w:val="Normal"/>
        <w:spacing w:lineRule="exact" w:line="500"/>
        <w:ind w:firstLine="480"/>
        <w:jc w:val="left"/>
        <w:rPr>
          <w:rFonts w:ascii="宋体;SimSun" w:hAnsi="宋体;SimSun" w:cs="宋体;SimSun"/>
          <w:sz w:val="24"/>
        </w:rPr>
      </w:pPr>
      <w:r>
        <w:rPr>
          <w:rFonts w:ascii="宋体;SimSun" w:hAnsi="宋体;SimSun" w:cs="宋体;SimSun"/>
          <w:sz w:val="24"/>
        </w:rPr>
        <w:t>正如上级所指出的高校基层党支部存在若干突出问题（附件</w:t>
      </w:r>
      <w:r>
        <w:rPr>
          <w:rFonts w:cs="宋体;SimSun" w:ascii="宋体;SimSun" w:hAnsi="宋体;SimSun"/>
          <w:sz w:val="24"/>
        </w:rPr>
        <w:t>1</w:t>
      </w:r>
      <w:r>
        <w:rPr>
          <w:rFonts w:ascii="宋体;SimSun" w:hAnsi="宋体;SimSun" w:cs="宋体;SimSun"/>
          <w:sz w:val="24"/>
        </w:rPr>
        <w:t>）、高校党员存在若干突出问题（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学院已进入全面深化改革、加快内涵式发展的攻坚期，这些问题如不认真解决，必将阻碍改革的进程，影响学校、学院发展。</w:t>
      </w:r>
    </w:p>
    <w:p>
      <w:pPr>
        <w:pStyle w:val="Normal"/>
        <w:spacing w:lineRule="exact" w:line="500"/>
        <w:jc w:val="left"/>
        <w:rPr>
          <w:rFonts w:ascii="宋体;SimSun" w:hAnsi="宋体;SimSun" w:cs="宋体;SimSun"/>
          <w:b/>
          <w:b/>
          <w:bCs/>
          <w:sz w:val="24"/>
        </w:rPr>
      </w:pPr>
      <w:r>
        <w:rPr>
          <w:rFonts w:ascii="宋体;SimSun" w:hAnsi="宋体;SimSun" w:cs="宋体;SimSun"/>
          <w:b/>
          <w:bCs/>
          <w:sz w:val="24"/>
        </w:rPr>
        <w:t>四、主要任务与措施</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坚持思想建党和制度治党紧密结合，拧紧“总开关”、筑牢“防火墙”</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强化思想理论武装，坚定“三个自信”。以学校党委组织开展的活动为主线，院党委、党支部严格、创新性落实，加强马克思主义基本理论学习教育，开展党史国史、世情国情教育，扩大思想理论教育覆盖面，增强针对性，学以致用，推动工作，做到真学真懂真信真用。一是确保党组织把学习教育融入日常、抓出实效。二是突出和明确学习教育主题，作为院党委中心组和基层党支部学习的重要内容，作为入党积极分子、党员发展对象、党员和干部教育培训的基础内容，教育引导广大党员和干部发挥先锋模范作用。三是配合学校党委健全完善集中心组学习、集中培训、辅导报告、选训调训、自主选学和网络在线学习为一体的学习体系，重点抓好院党委中心组的集中学习与讨论，认真抓好党支部的“三会一课”、组织生活会、民主评议党员，进一步推进学习型党组织建设，打造学习品牌。党支部“三会一课”：是指支委会，即召开支部委员会议；支部党员大会；党小组会议，学院目前未设党小组，年终必须召开组织生活会，开展批评与自我批评，开展整改，仍称“三会”；一课是指讲党课。组织生活会可与年终评议党员结合进行。按照学校要求，单周四第四大节开展政治理学习，双周四第四大节开展业务知识或科学文化知识学习。四是办好分党校。五是树好身边先进典型，传播正能量。</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强化道德教育，培育和践行社会主义核心价值观。一是教育引导党员和干部从自己做起、从岗位做起、从家庭做起、从点滴做起，自觉做践行社会主义核心价值观的模范，以个人行动带动风尚。二是发挥群团组织宣传教育、联系服务群众的优势，弘扬中华民族优秀传统美德，深入开展社会公德、职业道德、家庭美德、个人品德和“孝悌忠信礼义廉耻”等中华优秀传统文化教育，培养高尚道德情操和健康生活情趣，营造氛围，引领风尚。三是组织开展道德模范评选和先进事迹宣传活动，开展群众性精神文明创建活动，促进风尚。四是把践行社会主主义核心价值观纳入党员和干部考核测评体系，强化风尚。</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强化法治教育，促进依法治校。配合学校全面推进依法治校，深入开展党员和干部宪法意识、法律意识、组织意识和纪律意识教育，增强对法律纪律的敬畏之心，自觉在宪法法律和党规党纪范围内活动。一是建立院党委中心组学法制度及重大决策前的法律咨询审核制度，提升法治思维和依法管理水平。二是要求党员带头尊法学法守法用法，提升依法执行水平。</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化政治敏锐性，抓牢意识形态工作领导权。一是坚持学院网站上传内容院党政领导审核制。二是重点加强对新媒体群体负责人（如群主等）的教育。三是建立党支部书记及时与定期（每</w:t>
      </w:r>
      <w:r>
        <w:rPr>
          <w:rFonts w:cs="宋体;SimSun" w:ascii="宋体;SimSun" w:hAnsi="宋体;SimSun"/>
          <w:sz w:val="24"/>
        </w:rPr>
        <w:t>2</w:t>
      </w:r>
      <w:r>
        <w:rPr>
          <w:rFonts w:ascii="宋体;SimSun" w:hAnsi="宋体;SimSun" w:cs="宋体;SimSun"/>
          <w:sz w:val="24"/>
        </w:rPr>
        <w:t>个月一次）汇报制。四是将意识形态问题纳入学院党政联席例会议题，开展经常性研判，及时作出引导和教育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化制度建设，增强制度执行力。一是与学校配套，制定相关制度，构建科学管用的制度体系。二是加强实证研究，以手段、方法创新推动党建制度落实。三是加强教育和制度学习监控，教育引导领导干部、党员熟知制度、敬畏制度、遵守制度、执行制度，使制度执行的过程成为思想建党、制度治党和依法治理有机统一的过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严肃党内政治生活，增强凝聚力战斗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把纪律和规矩挺在前面。一是强化四种意识，党组织（院党委、党支部）、党员和干部要牢固树立政治意识、大局意识、核心意识、看齐意识，自觉向党中央看齐、向党的理论和路线方针政策看齐，在思想上政治上行动上始终同以习近平同志为总书记的党中央保持高度一致，在涉及重大政治原则、政治立场、政治观点等问题上，必须做到头脑清醒、立场坚定。坚决维护中央权威，不折不扣执行中央重大决策部署，坚决防止和克服上有政策、下有对策和妄议中央的行为。二是强化组织观念，坚决做到个人服从组织、少数服从多数、下级服从上级、全党服从中央。克服纪律涣散、作风飘浮、我行我素等突出问题。严格请销假制度，认真落实领导干部个人有关事项报告。三是强化考核机制，将党员和干部执行政治纪律政治规矩情况、接受党规党纪教育情况、参加组织活动情况等纳入考核内容。四是配合学校坚决纠正、严肃查处不守政治纪律不讲政治规矩的行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和完善民主集中制。一是认真落实《湖南农业大学学院党政联席会议议事规则》。二是完善并严格信息公开制度。三是充分发挥院教代会、院工会、民主党派在学院民主管理中的作用，畅通建言献策和批评监管渠道。四是健全落实党员民主权利保障机制。五是将民主集中制执行情况作为院领导班子和领导干部考核评价的重要内容。六是对执行不力、出现重大失误的要严肃追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范民主生活会制度。巩固和拓展群众路线教育实践活动（以下简称教育实践活动）和“三严三实”专题教育成果，进一步规范民主生活会程序，实行民主生活会批评意见清单和整改事项清单制度，做实征求意见、谈心交心、对照检查、整改落实等环节工作，落实整改承诺制、公示制，整改效果接受党员和群众评议监督。院党委、党支部书记要切实履行第一责任人职责，带头认真学习和查摆问题，带头开展批评与自我批评，带头进行整改。院党委指导、监督党支部民主生活会。</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格党的组织生活。一是以党员民主评议、党支部考核、二级党组织评估和创先争优为一体的“党建先锋工程”为抓手，狠抓“三会一课”、民主评议党员、党员党性分析等组织生活制度落实，结合实际开展主题党日活动和警示教育活动，切实杜绝政治生活弱化、组织生活淡化、随意化、娱乐化、庸俗化问题，切实提高党内生活的政治性、原则性、战斗性。二是落实双重组织生活制度，院党员领导干部参加所在党支部的组织生活。三是以民主生活会为主要形式，对开展组织生活、组织生活质量进行党支部自查，对无故不参加组织生活的党员，及时批评教育，限期整改纠正。四是积极探索开放式、网络化等活动形式，使之成为组织生活的有效载体，增强党的组织生活吸引力和实效性。</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配合学校从严选用管理干部，建设高素质干部队伍</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合学校党委行政，做好选举、选拔工作，用好负责人和党政干部队伍。</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合学校做好干部考核评价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抓早抓小为重点，加强干部日常监督。建立院领导干部抓早抓小工作台帐，健全电话、短信、面谈、网络监督方式，强化对干部“八小时”以外的监督，及时掌握苗头性倾向性问题，做到早发现、早提醒、早纠正。</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学校推荐好干部，配合学校优化用人环境。</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夯实党支部建设，筑牢党的执政基础</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工党支部设置与教学基层组织设置同口径，负责人合二为一，两年换届。</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党支部按专业（群）设置，党员辅导员编入本科生党支部，选举产生支部委员会（</w:t>
      </w:r>
      <w:r>
        <w:rPr>
          <w:rFonts w:cs="宋体;SimSun" w:ascii="宋体;SimSun" w:hAnsi="宋体;SimSun"/>
          <w:sz w:val="24"/>
        </w:rPr>
        <w:t>2</w:t>
      </w:r>
      <w:r>
        <w:rPr>
          <w:rFonts w:ascii="宋体;SimSun" w:hAnsi="宋体;SimSun" w:cs="宋体;SimSun"/>
          <w:sz w:val="24"/>
        </w:rPr>
        <w:t>年换届，次年微调）。</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党支部与专业群行政班同口径，选举产生支部委员会（</w:t>
      </w:r>
      <w:r>
        <w:rPr>
          <w:rFonts w:cs="宋体;SimSun" w:ascii="宋体;SimSun" w:hAnsi="宋体;SimSun"/>
          <w:sz w:val="24"/>
        </w:rPr>
        <w:t>2</w:t>
      </w:r>
      <w:r>
        <w:rPr>
          <w:rFonts w:ascii="宋体;SimSun" w:hAnsi="宋体;SimSun" w:cs="宋体;SimSun"/>
          <w:sz w:val="24"/>
        </w:rPr>
        <w:t>年换届，次年微调）。</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强化基层党组织政治功能。把政治功能的实现作为评价基层党组织的首要内容，提高从思想上政治上组织上引导教育党员和群众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化基层党组织服务功能。持续推进基层服务型党组织建设，不断增强基层党组织的创造力、凝聚力、战斗力，充分发挥基层党组织推动发展、服务群众、凝聚人心、促进和谐的战斗堡垒作用和党员的先锋模范作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建设基层服务型党组织、要坚持以“五服务”为总要求。一是服务改革，就是要理解改革、支持改革、参与改革；二是要服务发展，提供发展动力，营造发展环境；三是服务人才培养，打造人才培养平台，认真培养人才；四是服务师生，听取意见，解决问题，说服教育，破除阻力；五是服务党员，保障党员权益，相互关怀帮扶。</w:t>
      </w:r>
    </w:p>
    <w:p>
      <w:pPr>
        <w:pStyle w:val="Normal"/>
        <w:spacing w:lineRule="exact" w:line="500"/>
        <w:ind w:firstLine="480"/>
        <w:jc w:val="left"/>
        <w:rPr>
          <w:rFonts w:ascii="宋体;SimSun" w:hAnsi="宋体;SimSun" w:cs="宋体;SimSun"/>
          <w:sz w:val="24"/>
        </w:rPr>
      </w:pPr>
      <w:r>
        <w:rPr>
          <w:rFonts w:ascii="宋体;SimSun" w:hAnsi="宋体;SimSun" w:cs="宋体;SimSun"/>
          <w:sz w:val="24"/>
        </w:rPr>
        <w:t>建设服务型党组织，要达到“六有”目标。一是有坚强有力的领导班子；二是有本领过硬的骨干队伍；三是有功能实用的服务场所；四是有形式多样的服务载体；五是有健全完善的制度机制；六是有群众满意的服务业绩。</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党员队伍管理。坚持标准、严格程序，提高党员发展质量。于毕业、入学、发展新党员、预备党员转正、换届或微调后，即行校准党员名册。</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持续深入改进作风，密切联系群众</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续整治作风突出问题。巩固和拓展教育实践活动成果，严格落实中央“八项规定”、省委“九项规定”精神和《中共湖南农业大学委员会关于改进工作作风密切联系群众的实施办法》、深入推进整改清帐行动，贯彻落实《中共湖南农业大学委员会关于深化领导干部作风建设的意见》，着力解决发生在师生员工身边的“四风”问题。</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健全作风建设长效机制。落实《中共湖南农业大学委员会关于完善党员和干部直接联系师生制度的实施办法（试行）》、《湖南农业大学国内公务接待管理办法》、《湖南农业大学因公临时出国（境）管理细则》等制度，推动党员和干部践行“三严三实”形成自觉、形成常态、形成长效。</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挥群众监督作用。畅通师生员工建言献策渠道，通过教职工代表大会、座谈会、个别访谈、问卷调查等形式广泛听取民意，落实信息公开，着力保障师生员工知情权、参与权、表达权和监督权。</w:t>
      </w:r>
    </w:p>
    <w:p>
      <w:pPr>
        <w:pStyle w:val="Normal"/>
        <w:spacing w:lineRule="exact" w:line="500"/>
        <w:ind w:firstLine="480"/>
        <w:jc w:val="left"/>
        <w:rPr>
          <w:rFonts w:ascii="宋体;SimSun" w:hAnsi="宋体;SimSun" w:cs="宋体;SimSun"/>
          <w:sz w:val="24"/>
        </w:rPr>
      </w:pPr>
      <w:r>
        <w:rPr>
          <w:rFonts w:ascii="宋体;SimSun" w:hAnsi="宋体;SimSun" w:cs="宋体;SimSun"/>
          <w:sz w:val="24"/>
        </w:rPr>
        <w:t>（六）从严预防腐败，落实反腐倡廉</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落实党风廉政建设“两个责任”。明确职责，纳入考核。</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自查，配合学校严肃查处各种腐败行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制度体系，强化对权力运行的制约和监督。</w:t>
      </w:r>
    </w:p>
    <w:p>
      <w:pPr>
        <w:pStyle w:val="Normal"/>
        <w:spacing w:lineRule="exact" w:line="500"/>
        <w:jc w:val="left"/>
        <w:rPr>
          <w:rFonts w:ascii="宋体;SimSun" w:hAnsi="宋体;SimSun" w:cs="宋体;SimSun"/>
          <w:b/>
          <w:b/>
          <w:bCs/>
          <w:sz w:val="24"/>
        </w:rPr>
      </w:pPr>
      <w:r>
        <w:rPr>
          <w:rFonts w:ascii="宋体;SimSun" w:hAnsi="宋体;SimSun" w:cs="宋体;SimSun"/>
          <w:b/>
          <w:bCs/>
          <w:sz w:val="24"/>
        </w:rPr>
        <w:t>五、组织保障</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加强组织领导，落实从严治党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党组织、党员和干部要充分认识全面从严治党的重大意义，严格落实管党治党政治责任。院党委书记作为党建工作第一责任人，要牢固树立“抓好党建是最大政绩”的观念，统筹推进学院党建工作，认真搞好教育、抓好班子、带好队伍、管好门户，自觉做从严治党的书记；院党委班子其他成员要落实“一岗双责”，落实好党建各项工作任务，切实做到真管真严、敢管敢严、长管长严。</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充分发挥党组织的领导核心、保证监督和战斗堡垒作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挥好院党委保证监督作用。院党委作为学院抓党建的责任主体，重点要履行好宣传和执行党的路线方针政策及学校各项决定的教育监督责任，通过党政联席会讨论决定学院重要事项，加强思想、组织、作风、制度和反腐倡廉建设的领导、监督责任，加强对院工会、共青团、学生会等群众组织和教职工代表大会的引领责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挥好党支部战斗堡垒作用。党支部作为党的基层基础，要重点履行好把党建各项工作最终落到支部，落到每个党员和干部，使党的工作落地生根的落实责任；把党建工作与业务工作、与学习紧密结合起来，实现同步计划、同步部署、同步实施、同步检查、同步考核的协调责任；加强党性党风党纪教育，加强廉政教育和廉政文化建设，打牢党员和干部廉洁从政的思想基础的教育责任；加强对党员、本支部党风廉政建设的监督责任；抓好支部班子，带好队伍，营造风清气正环境的管理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建立健全党建述职评议考核机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按照述职述党建、评议评党建、考核考党建、任用干部看党建的要求，每年结合党建评估、党员民主评议和年度考核开展一次述职评议考核。院党委和书记向学校党委和学院全体党员述职，接受考评。党员向党支部述职，党支部对党员进行考评。院党委对支部进行考评。</w:t>
      </w:r>
    </w:p>
    <w:p>
      <w:pPr>
        <w:pStyle w:val="Normal"/>
        <w:spacing w:lineRule="exact" w:line="500"/>
        <w:ind w:firstLine="480"/>
        <w:jc w:val="left"/>
        <w:rPr>
          <w:rFonts w:ascii="宋体;SimSun" w:hAnsi="宋体;SimSun" w:cs="宋体;SimSun"/>
          <w:sz w:val="24"/>
        </w:rPr>
      </w:pPr>
      <w:r>
        <w:rPr>
          <w:rFonts w:ascii="宋体;SimSun" w:hAnsi="宋体;SimSun" w:cs="宋体;SimSun"/>
          <w:sz w:val="24"/>
        </w:rPr>
        <w:t>（四）健全基层组织建设保障机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按照学校规定落实教工党支部兼职党务工作者报酬。院党委要重视加强基层组织活动阵地建设，把活动场所建成集办公议事、党员活动、教育培训、便民服务等于一体的综合阵地。</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加强督促检查，严格责任追究</w:t>
      </w:r>
    </w:p>
    <w:p>
      <w:pPr>
        <w:pStyle w:val="Normal"/>
        <w:spacing w:lineRule="exact" w:line="500"/>
        <w:ind w:firstLine="480"/>
        <w:jc w:val="left"/>
        <w:rPr>
          <w:rFonts w:ascii="宋体;SimSun" w:hAnsi="宋体;SimSun" w:cs="宋体;SimSun"/>
          <w:sz w:val="24"/>
        </w:rPr>
      </w:pPr>
      <w:r>
        <w:rPr>
          <w:rFonts w:ascii="宋体;SimSun" w:hAnsi="宋体;SimSun" w:cs="宋体;SimSun"/>
          <w:sz w:val="24"/>
        </w:rPr>
        <w:t>配合学校建立全面从严治党监督检查常态化机制，将制度执行情况纳入年度党建评估、目标考核的重要指标，作为领导班子、党员和干部、广大师生员工年度考核、评优奖励、晋职、晋级的重要内容，真正做到用制度管权、管事、管人。加强对制度执行不力的问责力度，做到有责必问、失责必究、究责必严，使各级领导班子和党员和干部心中有底线、行动有界限。</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中共湖南农业大学生物科学技术学院委员会</w:t>
      </w:r>
    </w:p>
    <w:p>
      <w:pPr>
        <w:pStyle w:val="Normal"/>
        <w:spacing w:lineRule="exact" w:line="500"/>
        <w:ind w:right="480" w:firstLine="480"/>
        <w:jc w:val="center"/>
        <w:rPr/>
      </w:pPr>
      <w:r>
        <w:rPr>
          <w:rFonts w:cs="宋体;SimSun" w:ascii="宋体;SimSun" w:hAnsi="宋体;SimSun"/>
          <w:sz w:val="24"/>
        </w:rPr>
        <w:t xml:space="preserve">                       </w:t>
      </w:r>
      <w:bookmarkStart w:id="0" w:name="_GoBack"/>
      <w:bookmarkEnd w:id="0"/>
      <w:r>
        <w:rPr>
          <w:rFonts w:cs="宋体;SimSun" w:ascii="宋体;SimSun" w:hAnsi="宋体;SimSun"/>
          <w:sz w:val="24"/>
        </w:rPr>
        <w:t xml:space="preserve">      </w:t>
      </w:r>
      <w:r>
        <w:rPr>
          <w:rFonts w:ascii="宋体;SimSun" w:hAnsi="宋体;SimSun" w:cs="宋体;SimSun"/>
          <w:sz w:val="24"/>
        </w:rPr>
        <w:t>二〇一六年十月十九日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2:00Z</dcterms:created>
  <dc:creator>USER</dc:creator>
  <dc:description/>
  <cp:keywords/>
  <dc:language>en-US</dc:language>
  <cp:lastModifiedBy>USER</cp:lastModifiedBy>
  <dcterms:modified xsi:type="dcterms:W3CDTF">2016-12-02T03:29:00Z</dcterms:modified>
  <cp:revision>5</cp:revision>
  <dc:subject/>
  <dc:title/>
</cp:coreProperties>
</file>